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209-3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441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" Статус 7" (ИНН 7453286512) к Петеневу Павлу Сергее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 Статус 7" к Петеневу Павлу Серг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етенева Павла Сергеевича в пользу общества с ограниченной ответственностью " Статус 7" задолженность по договору микрозайма 6752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